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第一工业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公开招聘非实名制工作人员岗位信息表</w:t>
      </w:r>
    </w:p>
    <w:tbl>
      <w:tblPr>
        <w:tblW w:w="922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4"/>
        <w:gridCol w:w="1090"/>
        <w:gridCol w:w="2248"/>
        <w:gridCol w:w="773"/>
        <w:gridCol w:w="2400"/>
        <w:gridCol w:w="731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要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中心干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大专及以上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以下（出生日期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之后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计算机实训室管理工作经验，计算机软硬件维护、操作系统安装的基本技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6:00Z</dcterms:created>
  <dc:creator>Administrator</dc:creator>
  <dc:description/>
  <dc:language>en-US</dc:language>
  <cp:lastModifiedBy>戴尔</cp:lastModifiedBy>
  <dcterms:modified xsi:type="dcterms:W3CDTF">2019-09-1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