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</w:p>
    <w:p>
      <w:pPr>
        <w:pStyle w:val="Style15"/>
        <w:widowControl/>
        <w:spacing w:lineRule="exact" w:line="500"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西第一工业学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公开招聘非实名编制工作人员拟聘人员名单</w:t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754"/>
        <w:gridCol w:w="1034"/>
        <w:gridCol w:w="591"/>
        <w:gridCol w:w="1375"/>
        <w:gridCol w:w="1700"/>
        <w:gridCol w:w="2259"/>
      </w:tblGrid>
      <w:tr>
        <w:trPr>
          <w:trHeight w:val="4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55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技术专业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秀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财经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4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睿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专业</w:t>
            </w:r>
          </w:p>
        </w:tc>
      </w:tr>
      <w:tr>
        <w:trPr>
          <w:trHeight w:val="6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测量技术专业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雪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理工大学博文管理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工程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具制造技术专业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函授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</w:tr>
      <w:tr>
        <w:trPr>
          <w:trHeight w:val="44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应用与维修（汽车电气设备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嘉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函授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</w:tr>
      <w:tr>
        <w:trPr>
          <w:trHeight w:val="37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励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服务工程</w:t>
            </w:r>
          </w:p>
        </w:tc>
      </w:tr>
      <w:tr>
        <w:trPr>
          <w:trHeight w:val="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专业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靖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设计</w:t>
            </w:r>
          </w:p>
        </w:tc>
      </w:tr>
      <w:tr>
        <w:trPr>
          <w:trHeight w:val="45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专业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淑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43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工程</w:t>
            </w:r>
          </w:p>
        </w:tc>
      </w:tr>
      <w:tr>
        <w:trPr>
          <w:trHeight w:val="5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一体化专业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思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</w:tr>
      <w:tr>
        <w:trPr>
          <w:trHeight w:val="4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机器人专业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越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专业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财经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>
          <w:trHeight w:val="4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酒店专业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全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财经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英语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保干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池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40" w:right="114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35:00Z</dcterms:created>
  <dc:creator>Administrator</dc:creator>
  <dc:description/>
  <cp:keywords/>
  <dc:language>en-US</dc:language>
  <cp:lastModifiedBy>Administrator</cp:lastModifiedBy>
  <dcterms:modified xsi:type="dcterms:W3CDTF">2018-08-1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