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广西第一工业学校非实名聘用人员登记表</w:t>
            </w:r>
          </w:p>
        </w:tc>
      </w:tr>
      <w:tr>
        <w:trPr>
          <w:trHeight w:val="1128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2395</wp:posOffset>
                      </wp:positionV>
                      <wp:extent cx="5278120" cy="7200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8120" cy="720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2"/>
                                    <w:gridCol w:w="1156"/>
                                    <w:gridCol w:w="804"/>
                                    <w:gridCol w:w="956"/>
                                    <w:gridCol w:w="306"/>
                                    <w:gridCol w:w="1122"/>
                                    <w:gridCol w:w="159"/>
                                    <w:gridCol w:w="795"/>
                                    <w:gridCol w:w="19"/>
                                    <w:gridCol w:w="1933"/>
                                  </w:tblGrid>
                                  <w:tr>
                                    <w:trPr>
                                      <w:trHeight w:val="611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政治面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入党时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毕业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人详细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家庭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家庭详细  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工作简历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何年何月在何地工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0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2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何年何月获得何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0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现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所在科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何年何月到我校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签订劳动合同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6pt;height:566.95pt;mso-wrap-distance-left:9pt;mso-wrap-distance-right:9pt;mso-wrap-distance-top:0pt;mso-wrap-distance-bottom:0pt;margin-top:8.85pt;mso-position-vertical-relative:page;margin-left:3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1156"/>
                              <w:gridCol w:w="804"/>
                              <w:gridCol w:w="956"/>
                              <w:gridCol w:w="306"/>
                              <w:gridCol w:w="1122"/>
                              <w:gridCol w:w="159"/>
                              <w:gridCol w:w="795"/>
                              <w:gridCol w:w="19"/>
                              <w:gridCol w:w="1933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党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详细住址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联系电话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详细  住址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工作简历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年何月在何地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年何月获得何职称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年何月到我校工作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订劳动合同期限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所填个人信息完全属实，否则由此而产生的一切后果将完全由本人自行承担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8:00Z</dcterms:created>
  <dc:creator>Administrator</dc:creator>
  <dc:description/>
  <cp:keywords/>
  <dc:language>en-US</dc:language>
  <cp:lastModifiedBy>Administrator</cp:lastModifiedBy>
  <dcterms:modified xsi:type="dcterms:W3CDTF">2018-05-09T08:35:00Z</dcterms:modified>
  <cp:revision>6</cp:revision>
  <dc:subject/>
  <dc:title>广西第一工业学校非实名聘用人员登记表</dc:title>
</cp:coreProperties>
</file>