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第一工业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非实名人员招聘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48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条件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综合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以上学历或具有会计师中级职称，财经类专业。年龄不超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。熟悉财务管理及税收业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6:00Z</dcterms:created>
  <dc:creator>Administrator</dc:creator>
  <dc:description/>
  <cp:keywords/>
  <dc:language>en-US</dc:language>
  <cp:lastModifiedBy>Administrator</cp:lastModifiedBy>
  <dcterms:modified xsi:type="dcterms:W3CDTF">2018-05-0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