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/>
      </w:pPr>
      <w:r>
        <w:rPr>
          <w:rStyle w:val="StrongEmphasis"/>
          <w:rFonts w:cs="Tahoma"/>
          <w:color w:val="333333"/>
          <w:sz w:val="32"/>
          <w:szCs w:val="32"/>
        </w:rPr>
        <w:t>广西第一工业学校学生自行联系</w:t>
      </w:r>
      <w:r>
        <w:rPr/>
        <w:t>顶岗实习申请表</w:t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3"/>
        <w:gridCol w:w="576"/>
        <w:gridCol w:w="1044"/>
        <w:gridCol w:w="155"/>
        <w:gridCol w:w="655"/>
        <w:gridCol w:w="810"/>
        <w:gridCol w:w="12"/>
        <w:gridCol w:w="888"/>
        <w:gridCol w:w="1440"/>
        <w:gridCol w:w="720"/>
        <w:gridCol w:w="900"/>
        <w:gridCol w:w="1260"/>
      </w:tblGrid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班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学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家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联系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方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称谓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通信地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邮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Tahoma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Tahoma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Tahoma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Tahoma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Tahoma" w:ascii="宋体;SimSun" w:hAnsi="宋体;SimSun"/>
                <w:color w:val="0000FF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6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本人郑重承诺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在实习期间，严格遵守国家法律法规和学校及实习单位的各项规章制度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严格执行学校顶岗实习有关管理规定，顶岗实习期间主动保持与家长及班主任的定期联系，按时上交实习月记，及时汇报工作动态和进展，服从学校和实习单位指导教师的管理，接受现场和远程指导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严格遵守学校和实习单位的安全管理规定，切实做好自我安全防范，对自己在实习期间的行为和安全负责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实习结束后，及时上交《顶岗实习报告》和《实习鉴定表》。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>学生签名：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>                 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     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Tahoma" w:ascii="宋体;SimSun" w:hAnsi="宋体;SimSun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Tahoma"/>
                <w:kern w:val="0"/>
                <w:sz w:val="24"/>
              </w:rPr>
              <w:t>年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ascii="宋体;SimSun" w:hAnsi="宋体;SimSun" w:cs="Tahoma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长意见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spacing w:lineRule="exact" w:line="500"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习单位意见并盖章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spacing w:lineRule="exact" w:line="500"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班主任意见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spacing w:lineRule="exact" w:line="500"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财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室</w:t>
            </w:r>
            <w:r>
              <w:rPr>
                <w:rFonts w:ascii="Tahoma" w:hAnsi="Tahoma" w:cs="Tahoma"/>
                <w:kern w:val="0"/>
                <w:sz w:val="24"/>
              </w:rPr>
              <w:t>意见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spacing w:lineRule="exact" w:line="500"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pacing w:lineRule="exact" w:line="500" w:before="0" w:after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招就办意见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spacing w:lineRule="exact" w:line="500" w:before="0" w:after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0:00Z</dcterms:created>
  <dc:creator>User</dc:creator>
  <dc:description/>
  <cp:keywords/>
  <dc:language>en-US</dc:language>
  <cp:lastModifiedBy>DELL</cp:lastModifiedBy>
  <cp:lastPrinted>2013-04-23T11:39:00Z</cp:lastPrinted>
  <dcterms:modified xsi:type="dcterms:W3CDTF">2015-03-17T08:40:00Z</dcterms:modified>
  <cp:revision>2</cp:revision>
  <dc:subject/>
  <dc:title>广西第一工业学校学生顶岗实习申请表</dc:title>
</cp:coreProperties>
</file>