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毕业证委托书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人（委托人）： 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托人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现委托受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，代为领取本人（委托人）毕业证书     其他证书     ，本人与受托人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关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508000</wp:posOffset>
                </wp:positionV>
                <wp:extent cx="29019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7.2pt;mso-wrap-distance-left:9.05pt;mso-wrap-distance-right:9.05pt;mso-wrap-distance-top:0pt;mso-wrap-distance-bottom:0pt;margin-top:40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500380</wp:posOffset>
                </wp:positionV>
                <wp:extent cx="34099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7.2pt;mso-wrap-distance-left:9.05pt;mso-wrap-distance-right:9.05pt;mso-wrap-distance-top:0pt;mso-wrap-distance-bottom:0pt;margin-top:39.4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证书因为受托人之原因而本人未能收到，其一切后果与广西第一工业学校无关。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受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附：委托人身份证复印件、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9:00Z</dcterms:created>
  <dc:creator>Sky123.Org</dc:creator>
  <dc:description/>
  <cp:keywords/>
  <dc:language>en-US</dc:language>
  <cp:lastModifiedBy>微软用户</cp:lastModifiedBy>
  <cp:lastPrinted>2018-07-14T09:28:00Z</cp:lastPrinted>
  <dcterms:modified xsi:type="dcterms:W3CDTF">2021-07-07T07:31:00Z</dcterms:modified>
  <cp:revision>3</cp:revision>
  <dc:subject/>
  <dc:title>代领毕业证书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